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50#1896#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#1897#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9#1898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0#1899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0#1900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00#1901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00#1902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00#1903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00#1904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00#1905#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0#1906#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00#1907#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00#1908#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00#1909#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0#1910#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00#1911#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00#1912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00#1913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00#1914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000#1915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00#1916#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000#1917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000#1918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000#1919#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000#1920#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000#1921#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000#1922#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000#1923#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00#1924#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000#1925#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000#1926#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000#1927#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000#1928#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000#1929#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000#1930#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000#1931#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000#1932#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000#1933#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99#1934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